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RICHIESTA DI VARIAZIONE DI TIROCINI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ispedire al Job Placement della SAA S.c.ar.l:</w:t>
        <w:br/>
        <w:t xml:space="preserve">via fax al n. 011 2361021 oppure scansito via e-mail all’indirizzo </w:t>
      </w:r>
      <w:hyperlink r:id="rId2">
        <w:r>
          <w:rPr>
            <w:rStyle w:val="InternetLink"/>
            <w:b/>
            <w:sz w:val="22"/>
            <w:szCs w:val="22"/>
          </w:rPr>
          <w:t>mluisa.cavallo@unito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tt.le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b Placement - SAA S.c.ar.l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Ventimiglia, 115</w:t>
      </w:r>
    </w:p>
    <w:p>
      <w:pPr>
        <w:pStyle w:val="Normal"/>
        <w:ind w:left="6372" w:hanging="0"/>
        <w:rPr/>
      </w:pPr>
      <w:r>
        <w:rPr>
          <w:i/>
          <w:sz w:val="22"/>
          <w:szCs w:val="22"/>
        </w:rPr>
        <w:t>10126 Tori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IENDA/ENTE OSPITANTE: ..…………………...……………………………………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/FAX/E-MAIL AZIENDALI: ……………………………....………………………………………………….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/NOME TUTOR AZIENDALE: …………………………...………………………………………….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/NOME TIROCINANTE: ……………………………...……………………………………………….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SO DI LAUREA ………………………………………………………...…………………………………….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/E-MAIL DEL TIROCINANTE ……………………………………………………………...…………………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ROCINIO N°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DE DEL TIROCINIO ………………………………………………………………………………….…………...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azienda/ente ospitante, in accordo con il/la tirocinante, intend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ROROGARE</w:t>
      </w:r>
      <w:r>
        <w:rPr>
          <w:sz w:val="20"/>
          <w:szCs w:val="20"/>
        </w:rPr>
        <w:t xml:space="preserve"> LO STAGE DI N°……… MESI (DAL …………..…………..AL ………………….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(indicare, con una dichiarazione in allegato, eventuali variazioni o altra modifica rispetto al Progetto Formativo precedentemente firmato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INTERROMPERE</w:t>
      </w:r>
      <w:r>
        <w:rPr>
          <w:sz w:val="20"/>
          <w:szCs w:val="20"/>
        </w:rPr>
        <w:t xml:space="preserve"> LO STAGE A FAR DATA DAL …………………………..…………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OTIVAZIONE DELL’INTERRUZIONE: 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OSPENSIONE</w:t>
      </w:r>
      <w:r>
        <w:rPr>
          <w:sz w:val="20"/>
          <w:szCs w:val="20"/>
        </w:rPr>
        <w:t xml:space="preserve"> DELLO STAGE A FAR DATA DAL ……...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MOTIVAZIONE DELLA SOSPENSIONE: ……………………………………………..………………………</w:t>
      </w:r>
    </w:p>
    <w:p>
      <w:pPr>
        <w:pStyle w:val="Normal"/>
        <w:spacing w:lineRule="auto" w:line="360"/>
        <w:ind w:left="708" w:hanging="708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MODIFICARE</w:t>
      </w:r>
      <w:r>
        <w:rPr>
          <w:sz w:val="20"/>
          <w:szCs w:val="20"/>
        </w:rPr>
        <w:t xml:space="preserve"> QUANTO SEGUE (variazione orario, trasfert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etc): .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VENTUALE ASSUNZIONE IN AZIENDA</w:t>
      </w:r>
      <w:r>
        <w:rPr>
          <w:sz w:val="20"/>
          <w:szCs w:val="20"/>
        </w:rPr>
        <w:t xml:space="preserve"> A FAR DATA DAL ………………………...…………….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TIPOLOGIA DI CONTRATTO: ……………………...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Il presente modulo è scaricabile dal sito www.saacampusnet.it nell’area Job Placement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Firma e timbro dell’azienda</w:t>
        <w:tab/>
        <w:tab/>
        <w:tab/>
        <w:tab/>
        <w:tab/>
        <w:t>Firma del tirocinante</w:t>
      </w:r>
    </w:p>
    <w:p>
      <w:pPr>
        <w:pStyle w:val="Normal"/>
        <w:ind w:left="709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ichiesta deve essere inoltrata almeno 7 giorni lavorativi precedenti alla data di scadenza del precedente Progetto Formativo. Le variazioni essenziali riguardano il tutor aziendale di riferimento, sede ed orario di servizio, facilitazioni previste, obiettivi format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eventuali trasferte sono da effettuarsi in affiancamento a personale specializzato o con utilizzo di mezzi pubblici o aziendali comunque non guidati dal tirocin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isa.cavallo@unito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7:00Z</dcterms:created>
  <dc:creator>Galletti Stefania</dc:creator>
  <dc:description/>
  <dc:language>en-US</dc:language>
  <cp:lastModifiedBy>Pina</cp:lastModifiedBy>
  <cp:lastPrinted>2008-10-17T11:13:00Z</cp:lastPrinted>
  <dcterms:modified xsi:type="dcterms:W3CDTF">2015-12-10T14:47:00Z</dcterms:modified>
  <cp:revision>2</cp:revision>
  <dc:subject/>
  <dc:title>UNIVERSITÀ DEGLI STUDI DI TORINO</dc:title>
</cp:coreProperties>
</file>